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关于推广普通话、写规范字致家长的一封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亲爱的家长朋友：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您好！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目前我校在创建语言文字规范化示范校的过程中，积极开展了一系列活动，形成了校园内人人讲普通话，写规范字的良好氛围。可是，在日常的学习和生活中，我们还能发现存在的一些不足，比如有些家长在日常的交流中，总喜欢随意说方言，而不习惯说普通话；在书写时，喜欢偶尔“标新立异”，“创造”很多错别字或写出早已淘汰了的异体字。语言文字的规范，是我们继承和弘扬中华民族优秀文化传统，关系社会发展，维系国家统一，增强民族凝聚力的一件大事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在此，希望各位家长们能以身作则，说普通话，写规范字，从我们做起，从身边做起，从现在做起：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１．家长们都要认真学习、宣传《中华人民共和国国家通用语言文字法》，自觉遵法守法，做普通话和规范字的使用者、示范者和宣传者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２．在学习和生活中，家长与孩子之间，家长与家长之间，家长与教师之间，彼此交流时应使用普通话，形成良好的语言交际环境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３．语言交际中时刻注意自己的口语发音，并且能和周围的人相互督促，积极地纠正普通话的发音，使规范用语成为一种自觉行为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４．认真写好汉字，不写繁体字、异体字以及不规范字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５．增强“推普”“学普”意识，在学校、家庭和社会中，人人争做“推普使者”，努力营造良好的语言文化规范氛围，起到积极的示范、监督作用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讲普通话，方便你我他；写规范字，从你我做起。让我们一起行动起来，积极营造“说普通话、写规范字”的良好氛围，为推进精神文明建设，构建和谐社会贡献自己的力量！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滁州市应用技术学校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37:00Z</dcterms:created>
  <dc:creator>User</dc:creator>
  <dc:description/>
  <cp:keywords/>
  <dc:language>en-US</dc:language>
  <cp:lastModifiedBy>User</cp:lastModifiedBy>
  <dcterms:modified xsi:type="dcterms:W3CDTF">2019-12-22T08:37:00Z</dcterms:modified>
  <cp:revision>2</cp:revision>
  <dc:subject/>
  <dc:title>关于推广普通话、写规范字致家长的一封信</dc:title>
</cp:coreProperties>
</file>